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nav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NUOVA SIMONELL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39:00Z</dcterms:created>
  <dc:creator>https://nuova.nt-rt.ru/</dc:creator>
  <dc:description/>
  <cp:keywords/>
  <dc:language>en-US</dc:language>
  <cp:lastModifiedBy>ADMINPRO</cp:lastModifiedBy>
  <cp:lastPrinted>2019-04-29T21:54:00Z</cp:lastPrinted>
  <dcterms:modified xsi:type="dcterms:W3CDTF">2023-07-17T16:39:00Z</dcterms:modified>
  <cp:revision>2</cp:revision>
  <dc:subject>NUOVA SIMONELLI || Опросный лист на APPIA LIFE 1GR, COMPACT 2GR, XT, AURELIA, Musica, Oscar 2, MDJ, MDXS, GX. Карта заказа на кофемашины, кофемолки, холодильники для молока, аксессуары. Продажа оборудования производства завода-изготовителя NUOVASIMONELLI, Нуова Симонелли, НуоваСимонелли, производитель Италия. Дилер ГКНТ. Поставка Россия, Казахстан.</dc:subject>
  <dc:title>NUOVA SIMONELLI || Опросный лист на APPIA LIFE 1GR, COMPACT 2GR, XT, AURELIA, Musica, Oscar 2, MDJ, MDXS, GX. Карта заказа на кофемашины, кофемолки, холодильники для молока, аксессуары. Продажа оборудования производства завода-изготовителя NUOVASIMONELLI, Нуова Симонелли, НуоваСимонелли, производитель Италия. Дилер ГКНТ. Поставка Россия, Казахстан.</dc:title>
</cp:coreProperties>
</file>